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 xml:space="preserve">PROHLÁŠENÍ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ÚČASTNÍKŮ VÁNOČNÍHO MÍROVÉHO SETKÁNÍ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jednocených v mírovém úsilí „Za mír a proti válce!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y, lidé z Tábora a z jihu Čech, kteří jsme se v předvečer vánočních svátků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tkali u sochy Mistra Jana Husa na Husově náměstí v Táboře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y dědicové husitských tradic, dědicové a pokračovatelé mírové politik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usitského krále Jiřího  z Poděbrad a pokrokového socialistického hnutí;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y, vlastenci a členové různých politických stran, hnutí a spolků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idé různého vyznání a také  nevěřícící,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 památném místě veřejně a otevřeně apelujem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 Vládu České republiky a na prezidenta České republiky Petra Pavla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by důsledně respektovali tradiční mírovou zahraniční politiku naší vlasti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v souladu s dokumenty Organizace spojených národů a dále aby upřednostňovali výhradně mírová řešení mezinárodních konfliktů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 Ukrajině, na Blízkém východě i jinde ve světě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dkazujeme tímto prohlášením na Chartu OS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 na Článek 1 Severoatlantické smlouvy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ároveň důsledně varujeme před přípravou a realizací útočné válk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před zatahováním ČR do cizích, imperiálních válečných střetů ze strany vládních představitelů a výkonné moci ČR (viz paragrafy 406 a 407 trestního zákona)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</w:rPr>
        <w:t>Kdo chce mír</w:t>
      </w:r>
      <w:r>
        <w:rPr>
          <w:b/>
          <w:bCs/>
          <w:sz w:val="28"/>
          <w:szCs w:val="28"/>
          <w:lang w:val="cs-CZ"/>
        </w:rPr>
        <w:t>,</w:t>
      </w:r>
      <w:r>
        <w:rPr>
          <w:b/>
          <w:bCs/>
          <w:sz w:val="28"/>
          <w:szCs w:val="28"/>
        </w:rPr>
        <w:t xml:space="preserve"> nedodává a neposílá zbraně!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Mírové nebe nad hlavou! 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 Táboře  18. 12. 2023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Václav Adam</cp:lastModifiedBy>
  <dcterms:modified xsi:type="dcterms:W3CDTF">2023-12-18T23:54:00Z</dcterms:modified>
  <cp:revision>2</cp:revision>
  <dc:subject/>
  <dc:title/>
</cp:coreProperties>
</file>